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0"/>
          <w:szCs w:val="20"/>
        </w:rPr>
        <w:t>Služby pro hluchoslepé v roce 2024 finančně podpořili:</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t>Robert Adam, Marie Auerspergová, Jana Čadová, Marie Čermáková, Jiřina Černá, Pavel Čmejla, Zdeněk Dvořák, Jarmila Floriánová, Pavla Gassenbauerová, JUDr. Norbert Hauser, MUDr. Alena Hlavinková, Ivana Hlobilová, Ing. Pavel Hušek, Petr Jílek, Ing. Bohumila Kábrtová, Jana Klimešová, Ivan Korčák, Jan Kratochvíl, Hana Krejčová, Luděk Křehlík, Jaroslav Kubeš, Hana Kučerová, Mgr. Hana Laudátová, Jan Makal, Milan Marhold, Martina Menšíková, David Michalec, Ing. Albert Mikula, Daniela Mokrá, MUDr. Aleš Novotný, Mgr. Magdalena Nušlová, Anna Oplatková, Irena Pauková, Libuše Paulovčáková, Helena Pavlíková, Petr Pichl, František Pokorný, Daniela Prchalová, Přemysl Renský, Jana Rybenská, Břetislav Řehák, Marie Samková, Petr Sklenička, PhDr. Ivana Srbková, Jaroslava Straňková, Ing. Martin Šesták, Ludmila Šíbová, Jiří Šubrt, Lukáš Tomášek, Milan Tomšů, Šárka Trnková, Jiřina Tvarochová, Jan Ulrich, Anna Váchalová, Aleš Váňa, Veronika Zmeková, Kateřina Zuskov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šem našim dárcům DĚKUJEME za laskavou pomoc!</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5:00Z</dcterms:created>
  <dc:creator>Lenka Sellnerová</dc:creator>
  <dc:description/>
  <cp:keywords/>
  <dc:language>en-US</dc:language>
  <cp:lastModifiedBy>Petra Zimermanová</cp:lastModifiedBy>
  <dcterms:modified xsi:type="dcterms:W3CDTF">2025-01-07T11:30:00Z</dcterms:modified>
  <cp:revision>7</cp:revision>
  <dc:subject/>
  <dc:title/>
</cp:coreProperties>
</file>