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bCs/>
          <w:sz w:val="20"/>
          <w:szCs w:val="20"/>
        </w:rPr>
        <w:t>Děkujeme našim dlouhodobým a věrným dárcům – členům Červenobílého klubka za štědrou podporu v roce 2024, jmenovitě:</w:t>
      </w:r>
    </w:p>
    <w:p>
      <w:pPr>
        <w:pStyle w:val="Normal"/>
        <w:spacing w:lineRule="auto" w:line="240"/>
        <w:rPr>
          <w:rFonts w:ascii="Arial" w:hAnsi="Arial" w:cs="Arial"/>
          <w:bCs/>
          <w:sz w:val="20"/>
          <w:szCs w:val="20"/>
        </w:rPr>
      </w:pPr>
      <w:r>
        <w:rPr>
          <w:rFonts w:cs="Arial" w:ascii="Arial" w:hAnsi="Arial"/>
          <w:bCs/>
          <w:sz w:val="20"/>
          <w:szCs w:val="20"/>
        </w:rPr>
        <w:t>Martin Bláha, JUDr. Aleš Březina, Jiří Čáslavský, Norbert Černý, Lola Ivana Gildeinová, Michaela Goliášová, Šárka Hostková, Margita Ježková, MUDr. Ladislav Jon, Eva Kahounová, Lenka Kejdanová, Daniela Kepková, Růžena Kovářová, Dagmar Králová, Vladimír Krátký, Dora Marholdová, Ing. Jan Mazánek, Marie Minksová, Olga Nagajová, Kateřina Nováčková, Karel Obluk, Vladimír Ondris, Martin Polák, Jaroslav Pšenička, Magdaléna Rektorisová, Barbora Rousková, Vilém Slavíček, Pavol Smolárik, Lucie Staňková, Ondřej Škoch, Kateřina Trangošová, Marta Vasiliková, Jaroslav Vladík, Jana Vondrová.</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before="0" w:after="200"/>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28:00Z</dcterms:created>
  <dc:creator>Magdalena Radovnická</dc:creator>
  <dc:description/>
  <cp:keywords/>
  <dc:language>en-US</dc:language>
  <cp:lastModifiedBy>Petra Zimermanová</cp:lastModifiedBy>
  <cp:lastPrinted>2024-12-20T08:49:00Z</cp:lastPrinted>
  <dcterms:modified xsi:type="dcterms:W3CDTF">2025-01-07T11:29:00Z</dcterms:modified>
  <cp:revision>4</cp:revision>
  <dc:subject/>
  <dc:title/>
</cp:coreProperties>
</file>